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бразования 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домский муниципальный район</w:t>
      </w:r>
    </w:p>
    <w:p>
      <w:pPr>
        <w:pStyle w:val="Normal"/>
        <w:ind w:left="5400" w:hanging="540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яза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5-р от 1 марта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– Кадом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й области за муниципальными общеобразовательны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143"/>
      </w:tblGrid>
      <w:tr>
        <w:trPr>
          <w:trHeight w:val="30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ённые территории</w:t>
            </w:r>
          </w:p>
        </w:tc>
      </w:tr>
      <w:tr>
        <w:trPr>
          <w:trHeight w:val="255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 Кадомская средняя школа имени С.Я.Батышева муниципального образования - Кадомский муниципальный район Ряз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Кадом, с. Преображенка, д. Большое Лунино, п. Ильиновка, д. Крутец, д. Семёновка,</w:t>
            </w:r>
          </w:p>
          <w:p>
            <w:pPr>
              <w:pStyle w:val="Normal"/>
              <w:jc w:val="center"/>
              <w:rPr/>
            </w:pPr>
            <w:r>
              <w:rPr/>
              <w:t>с.Новосёлки, д. Никиткино, с.Матча, д.Будаево</w:t>
            </w:r>
          </w:p>
          <w:p>
            <w:pPr>
              <w:pStyle w:val="Normal"/>
              <w:jc w:val="center"/>
              <w:rPr/>
            </w:pPr>
            <w:r>
              <w:rPr/>
              <w:t>д. Савино, с Восход, п. Октябрьское лесничество, д. Варваровка, д. Высокие сечи,  с. Просяные Поляны, п. Свободный,                  д. Труфановы Поляны, п. Ясная Поляна.</w:t>
            </w:r>
          </w:p>
        </w:tc>
      </w:tr>
      <w:tr>
        <w:trPr>
          <w:trHeight w:val="98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Котелинская  школа Кадомского муниципального района Ряза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отелино, п. Дарьино, д. Нижне – Никольск, с. Чермные, д. Ивановка, с. Соловьяновка, </w:t>
            </w:r>
          </w:p>
          <w:p>
            <w:pPr>
              <w:pStyle w:val="Normal"/>
              <w:jc w:val="center"/>
              <w:rPr/>
            </w:pPr>
            <w:r>
              <w:rPr/>
              <w:t>д. Шмелёвка,  д. Юзга</w:t>
            </w:r>
          </w:p>
        </w:tc>
      </w:tr>
      <w:tr>
        <w:trPr>
          <w:trHeight w:val="147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Енкаевская  школа Кадомского муниципального района Рязанской обла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нкаево, с. Чётово, д. Енгазино, д. Еромчино, д. Новое Пошатово, с. Пургасово, с. Старый Кадом, д. Красные Починки, д. Новые Починки, д. Трубаковка.</w:t>
            </w:r>
          </w:p>
        </w:tc>
      </w:tr>
      <w:tr>
        <w:trPr>
          <w:trHeight w:val="147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 Кущапинская  школа Кадомского муниципального района Рязанской обла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ущапино, д. Акбердеево, д.Вер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Винищи, д. Заулки, с. Игнатье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чемирово,  д. Сумерки, д. Марьевка, </w:t>
            </w:r>
          </w:p>
          <w:p>
            <w:pPr>
              <w:pStyle w:val="Normal"/>
              <w:jc w:val="center"/>
              <w:rPr/>
            </w:pPr>
            <w:r>
              <w:rPr/>
              <w:t>п. Муханов, д. Николаев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5:00Z</dcterms:created>
  <dc:creator>Customer</dc:creator>
  <dc:description/>
  <cp:keywords/>
  <dc:language>en-US</dc:language>
  <cp:lastModifiedBy>Customer</cp:lastModifiedBy>
  <dcterms:modified xsi:type="dcterms:W3CDTF">2024-03-05T12:37:00Z</dcterms:modified>
  <cp:revision>2</cp:revision>
  <dc:subject/>
  <dc:title>                                                                 Приложение</dc:title>
</cp:coreProperties>
</file>